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ჩემო სამშობლოვ, შენი მეკვლე ვარ</w:t>
      </w:r>
      <w:r>
        <w:rPr/>
        <w:t>!</w:t>
        <w:br/>
        <w:br/>
      </w:r>
    </w:p>
    <w:tbl>
      <w:tblPr>
        <w:tblW w:w="44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8"/>
      </w:tblGrid>
      <w:tr>
        <w:trPr/>
        <w:tc>
          <w:tcPr>
            <w:tcW w:w="4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ჩე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შობლო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კვ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  <w:t xml:space="preserve">―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ოვდ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ეხ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ლოც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ითე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ძ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მკოცნ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ლხ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თვე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იხ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დნიერ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ლოც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უჩქ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ოტ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ნახ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ზე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არჯნ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ჯვე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ნდვ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ზგას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ა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არჯვ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ლხ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მრავლ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ე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კვნ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ლხ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ივ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წ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რაქ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ჩქეფარებ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შრობე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იო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კვ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გ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შობლო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ე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კვ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მაზ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წ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კოცნ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თ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ნგ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თ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მებ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ოგაჟღე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ცნ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ტყვ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პოვნ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ან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და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რფო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ყორცნ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ელდღ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დნიერ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ხარუ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ლოც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8:16:00Z</dcterms:created>
  <dc:creator>t_turmanidze</dc:creator>
  <dc:description/>
  <cp:keywords/>
  <dc:language>en-US</dc:language>
  <cp:lastModifiedBy>t_turmanidze</cp:lastModifiedBy>
  <dcterms:modified xsi:type="dcterms:W3CDTF">2010-08-13T08:17:00Z</dcterms:modified>
  <cp:revision>1</cp:revision>
  <dc:subject/>
  <dc:title/>
</cp:coreProperties>
</file>